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  <w:t>Четырнадца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РЕШЕНИЕ № 148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20» октября 2022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б итогах организации и проведения оздоровительного отдыха и занятости детей, и подростков муниципального образования «Каменский городской округ» в летний период 2022 год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слушав информацию начальника Управления образования Каменского городского округа об итогах организации и проведения оздоровительного отдыха и занятости детей, и подростков муниципального образования «Каменский городской округ» в летний период 2022 года, Дума Каменского городского округа отмечает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полномоченным органом в сфере организации и обеспечения отдыха, оздоровления и занятости детей и подростков определено Управление образования.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еятельность Управления образования по подготовке к проведению летней оздоровительной кампании 2022 года была направлена на решения следующих задач: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оведение информационно-разъяснительной работы среди населения о порядке организации отдыха и оздоровления детей в МО "Каменский городской округ";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ение безопасного пребывания детей в организациях отдыха детей и их оздоровления;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ыполнение в полном объёме целевых показателей оздоровления детей и подростков;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ализация мер по профилактике безнадзорности и правонарушений несовершеннолетних в летний период;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одействие временному трудоустройству несовершеннолетних;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функционирование муниципального автономного учреждения "Загородный оздоровительный лагерь "Колосок" (далее - МАУ "ЗОЛ "Колосок"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В летний каникулярный период 2022 года </w:t>
      </w:r>
      <w:r>
        <w:rPr>
          <w:rFonts w:eastAsia="Times New Roman" w:cs="Liberation Serif" w:ascii="Liberation Serif" w:hAnsi="Liberation Serif"/>
          <w:b/>
          <w:sz w:val="28"/>
          <w:szCs w:val="28"/>
        </w:rPr>
        <w:t>1225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sz w:val="28"/>
          <w:szCs w:val="28"/>
        </w:rPr>
        <w:t>детей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в возрасте от 6 с половиной до 17 лет направлены на отдых и оздоровление в санаторно-оздоровительные организаций, загородные оздоровительные лагеря и лагеря с дневным пребыванием детей за счет средств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Times New Roman" w:cs="Arial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В июне открылись 12 лагерей с дневным пребыванием детей для </w:t>
      </w:r>
      <w:r>
        <w:rPr>
          <w:rFonts w:eastAsia="Times New Roman" w:cs="Liberation Serif" w:ascii="Liberation Serif" w:hAnsi="Liberation Serif"/>
          <w:b/>
          <w:sz w:val="28"/>
          <w:szCs w:val="28"/>
        </w:rPr>
        <w:t>645 ребят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(Каменская школа этим летом лагерь не открывала в связи с ремонтом пищеблока). Смена составила не менее 21 дня (18 рабочих дней). 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Arial" w:ascii="Liberation Serif" w:hAnsi="Liberation Serif"/>
          <w:color w:val="000000"/>
          <w:sz w:val="28"/>
          <w:szCs w:val="28"/>
        </w:rPr>
        <w:t xml:space="preserve">Традиционно </w:t>
      </w:r>
      <w:r>
        <w:rPr>
          <w:rFonts w:eastAsia="Times New Roman" w:cs="Arial" w:ascii="Liberation Serif" w:hAnsi="Liberation Serif"/>
          <w:b/>
          <w:color w:val="000000"/>
          <w:sz w:val="28"/>
          <w:szCs w:val="28"/>
        </w:rPr>
        <w:t>115</w:t>
      </w:r>
      <w:r>
        <w:rPr>
          <w:rFonts w:eastAsia="Times New Roman" w:cs="Arial" w:ascii="Liberation Serif" w:hAnsi="Liberation Serif"/>
          <w:color w:val="000000"/>
          <w:sz w:val="28"/>
          <w:szCs w:val="28"/>
        </w:rPr>
        <w:t xml:space="preserve"> </w:t>
      </w:r>
      <w:r>
        <w:rPr>
          <w:rFonts w:eastAsia="Times New Roman" w:cs="Arial" w:ascii="Liberation Serif" w:hAnsi="Liberation Serif"/>
          <w:b/>
          <w:color w:val="000000"/>
          <w:sz w:val="28"/>
          <w:szCs w:val="28"/>
        </w:rPr>
        <w:t>детей</w:t>
      </w:r>
      <w:r>
        <w:rPr>
          <w:rFonts w:eastAsia="Times New Roman" w:cs="Arial" w:ascii="Liberation Serif" w:hAnsi="Liberation Serif"/>
          <w:color w:val="000000"/>
          <w:sz w:val="28"/>
          <w:szCs w:val="28"/>
        </w:rPr>
        <w:t xml:space="preserve"> Каменского района направлены на санаторно-оздоровительный отдых в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АО "Санаторий Курьи". На 1 смену (с 1 июня по 21 июня) уехали 45 человек. На 2 и 3 смену (с 24 июня по 14 июля и с 18 июля по 7 августа) еще 70 детей (по 35 человек на смену). 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Ежегодно </w:t>
      </w:r>
      <w:r>
        <w:rPr>
          <w:rFonts w:eastAsia="Times New Roman" w:cs="Liberation Serif" w:ascii="Liberation Serif" w:hAnsi="Liberation Serif"/>
          <w:b/>
          <w:sz w:val="28"/>
          <w:szCs w:val="28"/>
        </w:rPr>
        <w:t>5 детей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направляются в санаторно-оздоровительный комплекс "Жемчужина" в г.Анапа в рамках проекта "Поезд здоровья". В 2022 году Каменскому району путевки предоставлены на 4 смену (с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06 августа по 26 августа). </w:t>
      </w:r>
    </w:p>
    <w:p>
      <w:pPr>
        <w:pStyle w:val="Normal"/>
        <w:ind w:firstLine="708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50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</w:t>
      </w:r>
      <w:r>
        <w:rPr>
          <w:rFonts w:eastAsia="Times New Roman" w:cs="Liberation Serif" w:ascii="Liberation Serif" w:hAnsi="Liberation Serif"/>
          <w:b/>
          <w:sz w:val="28"/>
          <w:szCs w:val="28"/>
        </w:rPr>
        <w:t xml:space="preserve">детей </w:t>
      </w:r>
      <w:r>
        <w:rPr>
          <w:rFonts w:eastAsia="Times New Roman" w:cs="Liberation Serif" w:ascii="Liberation Serif" w:hAnsi="Liberation Serif"/>
          <w:sz w:val="28"/>
          <w:szCs w:val="28"/>
        </w:rPr>
        <w:t>Каменского района были направлены на образовательный интенсив в ЗДОЛ "Город детства "Исетские зори" в рамках реализации стратегического проекта "Академия будущего - для будущего России" по программе организации и сопровождения проектной деятельности в детско-взрослых сообществах ФГБОУ ВО "Российская академия народного хозяйства и государственной службы при Президенте Российской Федерации" (РАНХиГС)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17 июня состоялся заезд на 1 смену в муниципальный загородный лагерь "Колосок". </w:t>
        <w:br/>
        <w:t xml:space="preserve">В 2022 году лагерь провел 4 смены отдыха продолжительностью по 14 дней для 593 ребят: из Каменского района отдохнули </w:t>
      </w:r>
      <w:r>
        <w:rPr>
          <w:rFonts w:eastAsia="Times New Roman" w:cs="Liberation Serif" w:ascii="Liberation Serif" w:hAnsi="Liberation Serif"/>
          <w:b/>
          <w:sz w:val="28"/>
          <w:szCs w:val="28"/>
        </w:rPr>
        <w:t>410 человек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, из других муниципалитетов 183 человека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Итого за счет бюджета путевки в организации отдыха детей и их оздоровления были предоставлены </w:t>
      </w:r>
      <w:r>
        <w:rPr>
          <w:rFonts w:eastAsia="Times New Roman" w:cs="Liberation Serif" w:ascii="Liberation Serif" w:hAnsi="Liberation Serif"/>
          <w:b/>
          <w:sz w:val="28"/>
          <w:szCs w:val="28"/>
        </w:rPr>
        <w:t>1315 детям</w:t>
      </w:r>
      <w:r>
        <w:rPr>
          <w:rFonts w:eastAsia="Times New Roman"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В рамках летней оздоровительной кампании в территориях сельских администраций реализуются малые (малозатратные) формы занятости детей и подростков, такие как трудоустройство, мастер-классы, развлекательные программы, турниры и игротеки, флешмобы, квесты и др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Сформирован Реестр малых (малозатратных) форм занятости детей и подростков в летний период 2022 года в который вошло 171 мероприятие, планируемое к проведению МАУ ДО "Центр дополнительного образования" и учреждениями культуры. Планировалось организовать 1245 человек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По факту проведено 264 мероприятия, среднее значение охвата составляет </w:t>
      </w:r>
      <w:r>
        <w:rPr>
          <w:rFonts w:eastAsia="Times New Roman" w:cs="Liberation Serif" w:ascii="Liberation Serif" w:hAnsi="Liberation Serif"/>
          <w:b/>
          <w:sz w:val="28"/>
          <w:szCs w:val="28"/>
        </w:rPr>
        <w:t>3313 детей</w:t>
      </w:r>
      <w:r>
        <w:rPr>
          <w:rFonts w:eastAsia="Times New Roman"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tbl>
      <w:tblPr>
        <w:tblW w:w="99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94"/>
        <w:gridCol w:w="1992"/>
        <w:gridCol w:w="1975"/>
        <w:gridCol w:w="1290"/>
      </w:tblGrid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Общее количество проведенных мероприят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Общая численность охваченных дете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Среднее значение охвата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Спортивные мероприят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0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Туристские мероприятия, в том числе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по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слё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иные (указать какие в примечании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.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Экскурс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Трудовая деятельность, в том числе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трудовые объединения, брига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4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временное труд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4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иные (указать какие в примечании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4.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Волонтерск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Досуговая деятельность, в том числе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49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644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дворовые площад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6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7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клубная работа (кружки, секции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6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0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мастер-клас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6.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5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технопар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6.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иные (указать какие в примечании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6.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4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Профилактическ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3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454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Иные формы (указать какие в примечании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4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498</w:t>
            </w:r>
          </w:p>
        </w:tc>
      </w:tr>
      <w:tr>
        <w:trPr>
          <w:trHeight w:val="23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94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313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По данным </w:t>
      </w:r>
      <w:r>
        <w:rPr>
          <w:rFonts w:eastAsia="Times New Roman" w:cs="Liberation Serif" w:ascii="Liberation Serif" w:hAnsi="Liberation Serif"/>
          <w:bCs/>
          <w:sz w:val="28"/>
          <w:szCs w:val="28"/>
        </w:rPr>
        <w:t>ГКУ "Каменск-Уральский ЦЗ" в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летний период 2022 года были трудоустроены 156 несовершеннолетних, из них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Arabic Typesetting"/>
          <w:sz w:val="28"/>
          <w:szCs w:val="28"/>
          <w:lang w:eastAsia="ar-SA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- </w:t>
      </w:r>
      <w:r>
        <w:rPr>
          <w:rFonts w:cs="Arabic Typesetting" w:ascii="Liberation Serif" w:hAnsi="Liberation Serif"/>
          <w:sz w:val="28"/>
          <w:szCs w:val="28"/>
          <w:lang w:eastAsia="ar-SA"/>
        </w:rPr>
        <w:t xml:space="preserve">в организациях, подведомственные Управлению образования и </w:t>
      </w:r>
      <w:bookmarkStart w:id="0" w:name="_Hlk113799274"/>
      <w:r>
        <w:rPr>
          <w:rFonts w:cs="Arabic Typesetting" w:ascii="Liberation Serif" w:hAnsi="Liberation Serif"/>
          <w:sz w:val="28"/>
          <w:szCs w:val="28"/>
          <w:lang w:eastAsia="ar-SA"/>
        </w:rPr>
        <w:t>Управлению культуры, спорта и делам молодежи</w:t>
      </w:r>
      <w:bookmarkEnd w:id="0"/>
      <w:r>
        <w:rPr>
          <w:rFonts w:cs="Arabic Typesetting" w:ascii="Liberation Serif" w:hAnsi="Liberation Serif"/>
          <w:sz w:val="28"/>
          <w:szCs w:val="28"/>
          <w:lang w:eastAsia="ar-SA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</w:rPr>
        <w:t>Администрации МО «Каменский городской округ»</w:t>
      </w:r>
      <w:r>
        <w:rPr>
          <w:rFonts w:cs="Arabic Typesetting" w:ascii="Liberation Serif" w:hAnsi="Liberation Serif"/>
          <w:sz w:val="28"/>
          <w:szCs w:val="28"/>
          <w:lang w:eastAsia="ar-SA"/>
        </w:rPr>
        <w:t>, 135 человек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cs="Arabic Typesetting" w:ascii="Liberation Serif" w:hAnsi="Liberation Serif"/>
          <w:sz w:val="28"/>
          <w:szCs w:val="28"/>
          <w:lang w:eastAsia="ar-SA"/>
        </w:rPr>
        <w:t>- в иных организациях и на предприятиях (</w:t>
      </w:r>
      <w:r>
        <w:rPr>
          <w:rFonts w:cs="Liberation Serif" w:ascii="Liberation Serif" w:hAnsi="Liberation Serif"/>
          <w:sz w:val="28"/>
          <w:szCs w:val="28"/>
        </w:rPr>
        <w:t>АО «КУЛЗ», АО УПКБ «Деталь»,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ГКУ "СРЦН "Синарский", МАУ "Спортивная школа", ООО УК «Теплокомплекс»,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ООО «У трех пещер»,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 ФГУП «ПО «Октябрь») трудоустроены 21 человек.</w:t>
      </w:r>
    </w:p>
    <w:p>
      <w:pPr>
        <w:pStyle w:val="Normal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Численность детей от 6,5 до 17 лет (включительно), обучающихся в образовательных организациях, расположенных на территории муниципального образования, на 01.09.2021 составила 3013 человек. Общий охват детей отдыхом и оздоровлением в муниципальном образовании "Каменский городской округ" в 2022 году запланирован в 2410 человек (80%),</w:t>
        <w:br/>
        <w:t>из них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31"/>
        <w:gridCol w:w="3343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орм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ановый показател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актическое исполнение показателя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городные оздоровительные лагеря (не менее 16,5% от общего охвата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0 челове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50 челове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7,5%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наторно-оздоровительные организации, в том числе по проекту "Поезд Здоровья"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0 челове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0 человек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агеря с дневным пребывание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45 челове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645 человек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агеря труда и отдых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 челове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 запланировано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латочные лагер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 челове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 запланировано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истические поход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 челове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 запланировано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ые формы отдых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45 челове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13 человек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6%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Охват несовершеннолетних организованными формами досуга и занятости в каникулярный период 2022 года составил 192%.</w:t>
      </w:r>
    </w:p>
    <w:p>
      <w:pPr>
        <w:pStyle w:val="Normal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FF0000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статьей 23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1" w:name="_GoBack"/>
      <w:bookmarkEnd w:id="1"/>
      <w:r>
        <w:rPr>
          <w:rFonts w:cs="Liberation Serif" w:ascii="Liberation Serif" w:hAnsi="Liberation Serif"/>
          <w:b/>
          <w:bCs/>
          <w:sz w:val="28"/>
          <w:szCs w:val="28"/>
        </w:rPr>
        <w:t>Р Е Ш И Л А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1. Информацию начальника Управления образования Каменского городского округа об итогах организации и проведения оздоровительного отдыха и занятости детей, и подростков муниципального образования "Каменский городской округ" в летний период 2022 года принять к сведению и отметить положительный результат работы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2. Решение Думы Каменского городского округа от 26.05.2022 № 95 «</w:t>
      </w:r>
      <w:r>
        <w:rPr>
          <w:rFonts w:cs="Liberation Serif" w:ascii="Liberation Serif" w:hAnsi="Liberation Serif"/>
          <w:bCs/>
          <w:iCs/>
          <w:sz w:val="28"/>
          <w:szCs w:val="28"/>
        </w:rPr>
        <w:t>Об организации оздоровительного отдыха и занятости детей, и подростков муниципального образования «Каменский городской округ» в летний период 2022 года» снять с контрол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3.  Настоящее Решение вступает в силу со дня его подписа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4.  Настоящее Решение разместить в сети Интернет на официальном сайте муниципального образования «Каменский городской округ» и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5.  Контроль исполнения настоящего Решения возложить на постоянный Комитет Думы Каменского городского округа по социальной политике (А.В. Кузнецов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</w:t>
        <w:tab/>
        <w:t xml:space="preserve">                       Г.Т. Лисицина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Без интервала Знак"/>
    <w:qFormat/>
    <w:rPr>
      <w:rFonts w:eastAsia="Calibri"/>
      <w:sz w:val="24"/>
      <w:szCs w:val="24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17:00Z</dcterms:created>
  <dc:creator>CopyMaster</dc:creator>
  <dc:description/>
  <cp:keywords/>
  <dc:language>en-US</dc:language>
  <cp:lastModifiedBy>Дума КГО</cp:lastModifiedBy>
  <cp:lastPrinted>2022-10-20T17:04:00Z</cp:lastPrinted>
  <dcterms:modified xsi:type="dcterms:W3CDTF">2022-10-20T12:04:00Z</dcterms:modified>
  <cp:revision>5</cp:revision>
  <dc:subject/>
  <dc:title> </dc:title>
</cp:coreProperties>
</file>